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P FORT DE L'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P FORT DE L'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68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68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68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68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_fort_leau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_fort_leau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US VERDAGUER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US VERDAGUER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