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ONINA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ONINA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2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2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2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5029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5029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onina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onina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toninaina.inca@gmail.com, toninaina@incaciuta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toninaina.inca@gmail.com, toninaina@incaciuta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INGUDA DEL RAIGUE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INGUDA DEL RAIGUE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