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BALTASAR POR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BALTASAR POR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36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36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36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36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07008338.eduwebs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07008338.eduwebs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altasarporce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altasarporce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PRIM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PRIM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