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CAP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CAP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18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18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5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5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pdep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pdep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pdep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pdep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VELL DEL 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VELL DEL 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