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G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G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5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5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3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3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margali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margali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ntamargalid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ntamargalid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STA.MARGALIDA-CAN PICAF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STA.MARGALIDA-CAN PICAF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