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SON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SON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30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30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3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3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onferre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onferre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onferre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onferre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ÒNDOR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ÒNDOR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