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IG DE SA F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IG DE SA F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173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173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675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675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wapuigdesafont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wapuigdesafont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sonserver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sonserver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CALA MILLOR, KM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CALA MILLOR, KM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n Ser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n Ser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