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PAR HA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PAR HAU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P VILLALONGA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P VILLALONGA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