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SANT CL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SANT CL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53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53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SAN GABRI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SAN GABRI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l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l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