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DAMIÀ HUG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DAMIÀ HUG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6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6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60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60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damiahugu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damiahugu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damiahugue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damiahugue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S RAVELLAR, FINCA NA L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S RAVELLAR, FINCA NA L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