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0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0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55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55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ineu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ineu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ineu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ineu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LLOR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LLOR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