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OL 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OL 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ixentinc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ixentinc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LUQUE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LUQUE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