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0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0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60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60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lucmajo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lucmajo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llucmajo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llucmajo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DE GRÀ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DE GRÀ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uc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uc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STALACIÓ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STALACIÓ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stalación y manteni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