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UECO (AL.EXTR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UECO (AL.EXT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82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82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82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82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venskaskolanmallorc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venskaskolanmallorc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vskmallorca.s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vskmallorca.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ANT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ANT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