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XIP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XIP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81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81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81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81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xipel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xipel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 AGUE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 AGUE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tadella de Men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tadella de Men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