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.PROF.DE MUSIC.I DANS.D'EIVISSA I 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.PROF.DE MUSIC.I DANS.D'EIVISSA I 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2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2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9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9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professional.eiviss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professional.eiviss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ESPANY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ESPANY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