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'AUC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'AUCE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40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40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@saucell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@saucell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RISTÒFOL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RISTÒFOL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'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'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