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94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94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94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94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-mestr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-mestr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AUBARCA, S/N (CAN MIS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AUBARCA, S/N (CAN MIS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