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FORNALU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FORNALU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3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3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3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3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ornalutx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ornalutx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RUTL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RUTL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nalu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nalu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