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DE FORMACIÓ PROFESSIONA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DE FORMACIÓ PROFESSIONA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21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21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14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14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apo@etb-balea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apo@etb-balea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EL SO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EL SO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