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SON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SON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96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96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sonoliv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sonoliv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AC ALBENIZ, 20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AC ALBENIZ, 20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