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PORT DE POLLE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PORT DE POLL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66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66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66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66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ortdepollen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ortdepollen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portdepollens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portdepollens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GER DE FL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GER DE FL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 de Polle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 de Poll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