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AGUS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AGU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CA DAVALL ES PO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CA DAVALL ES PO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gusti des 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gusti des 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