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P PORT DE POLLENÇ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P PORT DE POLLENÇ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2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28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8661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8661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8661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8661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pportdepollens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pportdepollens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portdepollensa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portdepollensa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ESTRE ALBERTÍ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ESTRE ALBERTÍ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rt de Pollenç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rt de Pollenç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