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MÁN CAN HASSO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MÁN CAN HASSO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PALMERES, 14, I GALEÓN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PALMERES, 14, I GALEÓN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al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al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