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LO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L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9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9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9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9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longe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longe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SANT MIQ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SANT MIQ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o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