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ETA MUNICIPAL DE SANTA EUGÈ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ETA MUNICIPAL DE SANTA EUGÈ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44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44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juntament@ajsantaeugen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juntament@ajsantaeugen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P BALAGUER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P BALAGUER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g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g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