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À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À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2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3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3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5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5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balaf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balaf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balafi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balafi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ar Venda Bolatar de Baix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ar Venda Bolatar de Baix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Llorenç de Balaf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Llorenç de Balaf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