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ARGALIDA FL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ARGALIDA FLO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2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2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5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5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orcaweb.net/margalidaflori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orcaweb.net/margalidaflori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argalidaflori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argalidaflori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STAVO MAS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STAVO MAS,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