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CA SES MO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CA SES MO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13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13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bunyo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bunyo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E DE DÉU DE LES NEU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E DE DÉU DE LES NEU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n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n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