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S'ESTOL DEL REI EN JA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S'ESTOL DEL REI EN JA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9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9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@alcud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@alcud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 M. ALCOVER   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 M. ALCOVER   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 d'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 d'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