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UTSCHE SCHUL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UTSCHE SCHUL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33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33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33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33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dsmallorca.d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dsmallorca.d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FANT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FANT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