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I KO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I KO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3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3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2924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2924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vicky_valle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vicky_valle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OAN MAS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OAN MAS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