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DIRECCIÓ DEL SECTOR N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DIRECCIÓ DEL SECTOR N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76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76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84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84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tornaval@estudi6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tornaval@estudi6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SAGRERA,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SAGRERA,   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