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S CAPIS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S CAPIS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62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62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5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5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cascapisco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cascapisco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scapisco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scapisco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CADIA DE TOGOR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CADIA DE TOGOR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