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INISSA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INISS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86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86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12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12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binissalem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binissalem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binissalem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binissalem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PEDAÇ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PEDAÇ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nissa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niss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