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ORR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ORR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3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3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1685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1685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1682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1682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porreres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porreres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porreres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porreres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 MONTUÏRI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 MONTUÏRI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rr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rr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