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A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A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33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33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etaasim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etaasim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asima@o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asima@o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EMI DE BOTER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EMI DE BOTER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