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SOL I L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SOL I L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07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07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07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07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olillu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olillu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NACO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NACO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gu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gu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