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ÉNDA D'ARA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ÉNDA D'ARA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32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32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97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97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vendadarab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vendadarab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darabi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darabi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FAEL SAINZ DE LA CUES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FAEL SAINZ DE LA CUES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