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EI SANTA PONÇ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EI SANTA PONÇ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13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132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69081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69081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isantaponsa@calvi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isantaponsa@calvi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UIG BLANC, 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UIG BLANC, 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Ponç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Ponç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