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 SES CASES 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 SES CASES 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8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8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sescasesnov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sescasesnov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escasesnov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escasesnov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PONS I MARQU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PONS I MARQU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