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SER GE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SER GE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0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0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07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07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osergener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osergener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AT JOSEP CASTELL CAMP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AT JOSEP CASTELL CAMP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