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PA AMANE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PA AMANE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24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24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amanecer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amanecer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SÓLLER, KM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SÓLLER, KM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