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 ESTRELL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 ESTRELL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89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89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29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29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trellademar@arta-web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trellademar@arta-web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R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R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nia de Sant P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nia de Sant 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