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N BA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N BA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8623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8623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8624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8624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sapobla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sapobla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GAS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GAS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 Po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 Pob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