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CAN RASPA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CAN RASPA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3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3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032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032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032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032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canraspalls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canraspalls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CELA SUR 1RA MANZANA PLAN PARCIAL CAN RASPA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CELA SUR 1RA MANZANA PLAN PARCIAL CAN RASPA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8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Jordi de ses Sal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Jordi de ses Sa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