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TECNIFICACIÓ ESPORTIVA 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TECNIFICACIÓ ESPORTIVA 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1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1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3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3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teib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teib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teib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teib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EMI FONER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EMI FONER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pt" to="142.95pt,19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8pt" to="262.95pt,19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pt" to="461.95pt,19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8pt" to="518.95pt,19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0"/>
                <wp:effectExtent l="3810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8pt" to="572.95pt,19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7pt" to="142.95pt,21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0"/>
                <wp:effectExtent l="3810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7pt" to="262.95pt,21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7pt" to="461.95pt,21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0"/>
                <wp:effectExtent l="3810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pt" to="518.95pt,21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7pt" to="572.95pt,21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2286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2286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2286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2286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2286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2286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2286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