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PIS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PIS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0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0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1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1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pis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pis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Ç JUAN ROSSE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Ç JUAN ROSSE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