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 FUSTER 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 FUSTER 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onfuster@pmei.a-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onfuster@pmei.a-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RIEL ALZAMOR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RIEL ALZAMOR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